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 M L U V 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 poskytnutí dotácie podľa  platného VZN č. 15/2008  o poskytovaní dotácií z rozpočtu mes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ci doho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kytovateľ:</w:t>
        <w:tab/>
        <w:tab/>
        <w:t>Mesto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ojičné námestie 18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27 44  T v r d o š í 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Zastúpené: Ing. Ivanom Šaškom, primátorom m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00314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: 2020573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.ú.: SK32 0200 0000 0000 1882 8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ímateľ:</w:t>
        <w:tab/>
        <w:tab/>
        <w:t>SNOOKER CLUB Tvrdoší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Vojtaššákova 551/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27 44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úpený: Andrejom Burde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 484134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íslo účtu : 5077577556/0900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dmet 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.1.Táto zmluva sa uzatvára na základe § 3 platného VZN č. 15/2008 o poskytovaní dotácií z rozpočtu mesta, ktorým mestské zastupiteľstvo schválilo výšku dotácie pre organizácie  z rozpočtu mesta pre rok 2016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prijímateľa bola  v súlade s § 5 VZN č. 15/2008, schválená dotácia vo výške </w:t>
      </w:r>
      <w:r>
        <w:rPr>
          <w:b/>
          <w:sz w:val="20"/>
          <w:szCs w:val="20"/>
        </w:rPr>
        <w:t>100,00 Eur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lovom : Jednosto Eu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Účel  poskytnutia dotá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ijímateľ sa zaväzuje poskytnutú dotáciu použiť  na PLAYOFF – ligový turnaj v Prešove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Článo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. Poskytovateľ sa zaväzuje poskytnúť dotáciu prijímateľovi  v hotovosti, z pokladne MsÚ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2. Prijímateľ je povinný po použití dotácie z rozpočtu mesta do 30 dní odovzdať na finančné oddelenie poskytovateľa písomnú správu o použití dotácie. Zároveň použitie dotácie vydokladuje kópiami faktúr, účtovnými dokladmi a pod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3. Dotáciu nie je možné použiť na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/ nákup alkoholu a tabakových výrobkov,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/ refundáciu výdavkov uhradených v predchádzajúcich rokoch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4. V prípade  nedodržania  účelu  poskytnutej  dotácie,  nedodržania  lehoty  na  vyúčtovanie   poskytnutej    dotácie, je prijímateľ povinný   </w:t>
      </w:r>
      <w:r>
        <w:rPr>
          <w:b/>
          <w:sz w:val="20"/>
          <w:szCs w:val="20"/>
        </w:rPr>
        <w:t xml:space="preserve">v termíne do 15.12.2016 </w:t>
      </w:r>
      <w:r>
        <w:rPr>
          <w:sz w:val="20"/>
          <w:szCs w:val="20"/>
        </w:rPr>
        <w:t>vrátiť poskytnutú dotáciu v plnej výške  na účet  poskytovateľa  a to  na č.ú.: SK32 0200 0000 0000 1882 8332  vedeného  vo Všeobecnej úverovej banke Dolný Kubín, pobočke Tvrdošín, a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je vyhotovená v troch exemplároch, z ktorej  dva zostávajú poskytovateľovi a jeden prijímateľov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je povinne zverejňovanou zmluvou a nadobúda právnu účinnosť dňom nasledujúcim po dni jej zverejn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a nadobúda platnosť podpismi obidvoch zmluvných str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vrdošíne, dňa 08.12.2016</w:t>
        <w:tab/>
        <w:tab/>
        <w:t xml:space="preserve">                                        V Tvrdošíne, dňa 08.12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oskytovateľ:</w:t>
        <w:tab/>
        <w:tab/>
        <w:tab/>
        <w:tab/>
        <w:tab/>
        <w:tab/>
        <w:tab/>
        <w:t>Prijímateľ: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5:00Z</dcterms:created>
  <dc:creator>MÚ Tvrdošín</dc:creator>
  <dc:description/>
  <cp:keywords/>
  <dc:language>en-US</dc:language>
  <cp:lastModifiedBy>ADAMČÁKOVÁ Anna</cp:lastModifiedBy>
  <cp:lastPrinted>2016-12-09T07:47:00Z</cp:lastPrinted>
  <dcterms:modified xsi:type="dcterms:W3CDTF">2016-12-09T06:47:00Z</dcterms:modified>
  <cp:revision>8</cp:revision>
  <dc:subject/>
  <dc:title>Zmluva dotácie</dc:title>
</cp:coreProperties>
</file>