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 M L U V A </w:t>
      </w:r>
    </w:p>
    <w:p>
      <w:pPr>
        <w:pStyle w:val="Normal"/>
        <w:rPr/>
      </w:pPr>
      <w:r>
        <w:rPr>
          <w:b/>
          <w:sz w:val="20"/>
          <w:szCs w:val="20"/>
        </w:rPr>
        <w:t>o poskytnutí dotácie podľa  platného VZN č. 15/2008 o poskytovaní dotácií z rozpočtu m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ci doho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kytovateľ:</w:t>
        <w:tab/>
        <w:tab/>
        <w:t>Mesto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ojičné námestie 185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27 44  T v r d o š í 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Zastúpené: Ing. Ivanom Šaškom, primátorom m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O: 00314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Č: 2020573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BAN: SK32 0200 0000 0000 1882 8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ímateľ:</w:t>
        <w:tab/>
        <w:tab/>
        <w:t>Športový klub – Futbalový oddiel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>027 44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úpený: Milanom Sirotom, prezidentom 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O:  14222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BAN: SK47 0200 0000 0030 2771 33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.1.Táto zmluva sa uzatvára na základe § 3 platného VZN č. 15/2008 o poskytovaní dotácií z rozpočtu mesta, ktorým mestské zastupiteľstvo schválilo výšku dotácie pre organizácie  z rozpočtu mesta pre rok 2016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prijímateľa bola v súlade s § 5 VZN č. 15/2008 schválená dotácia vo výške </w:t>
      </w:r>
      <w:r>
        <w:rPr>
          <w:b/>
          <w:sz w:val="20"/>
          <w:szCs w:val="20"/>
        </w:rPr>
        <w:t>4.000,-Eur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slovom : Štyritisíc Eur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poskytnutia dotá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ijímateľ sa zaväzuje poskytnutú dotáciu použiť na činnosť futbalového klub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. Poskytovateľ sa zaväzuje poskytnúť dotáciu prijímateľovi  na účet športového klubu, v prípade potreby v hotovosti, z pokladne MsÚ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2. Prijímateľ je povinný po zrealizovaní športových podujatí, na ktoré bola poskytnutá účelová dotácia z rozpočtu mesta, do 30 dní odovzdať na finančné oddelenie poskytovateľa písomnú správu o použití dotácie. Zároveň použitie dotácie vydokladuje kópiami faktúr, účtovnými dokladmi a pod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3. Dotáciu nie je možné použiť na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/ nákup alkoholu a tabakových výrobkov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/ refundáciu výdavkov uhradených v predchádzajúcich roko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V prípade  nedodržania  účelu  poskytnutej  dotácie,  nedodržania  lehoty  na  vyúčtovanie  poskytnutej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tácie,  alebo nezrealizovania športových podujatí, je prijímateľ povinný v termíne do </w:t>
      </w:r>
      <w:r>
        <w:rPr>
          <w:b/>
          <w:sz w:val="20"/>
          <w:szCs w:val="20"/>
        </w:rPr>
        <w:t>15.12.2016</w:t>
      </w:r>
      <w:r>
        <w:rPr>
          <w:sz w:val="20"/>
          <w:szCs w:val="20"/>
        </w:rPr>
        <w:t xml:space="preserve"> vrátiť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kytnutú dotáciu v plnej výške  na účet  poskytovateľa  a to  na  IBAN: SK32 0200 0000 0000 1882 8332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ného  vo  Všeobecnej úverovej banke Dolný Kubín, pobočke Tvrdošín, a.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je vyhotovená v troch exemplároch, z ktorej  dva zostávajú poskytovateľovi a jeden prijímateľov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je povinne zverejňovanou zmluvou a nadobúda právnu účinnosť dňom nasledujúcim po dni jej zverejn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luva nadobúda platnosť podpismi obidvoch zmluvných str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vrdošíne dňa</w:t>
        <w:tab/>
        <w:t>18.10.2016</w:t>
        <w:tab/>
        <w:tab/>
        <w:tab/>
        <w:tab/>
        <w:t xml:space="preserve">             V Tvrdošíne dňa 18.10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oskytovateľ:</w:t>
        <w:tab/>
        <w:tab/>
        <w:tab/>
        <w:tab/>
        <w:tab/>
        <w:tab/>
        <w:tab/>
        <w:t>Prijímateľ: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2:00Z</dcterms:created>
  <dc:creator>MÚ Tvrdošín</dc:creator>
  <dc:description/>
  <cp:keywords/>
  <dc:language>en-US</dc:language>
  <cp:lastModifiedBy>ADAMČÁKOVÁ Anna</cp:lastModifiedBy>
  <cp:lastPrinted>2015-06-08T08:23:00Z</cp:lastPrinted>
  <dcterms:modified xsi:type="dcterms:W3CDTF">2016-10-18T06:01:00Z</dcterms:modified>
  <cp:revision>64</cp:revision>
  <dc:subject/>
  <dc:title>Zmluva dotácie</dc:title>
</cp:coreProperties>
</file>