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48360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jaVuSans-ExtraLight;Times New Roman" w:ascii="DejaVuSans-ExtraLight;Times New Roman" w:hAnsi="DejaVuSans-ExtraLight;Times New Roman"/>
          <w:sz w:val="32"/>
          <w:szCs w:val="32"/>
        </w:rPr>
        <w:t>Dohoda o</w:t>
      </w:r>
      <w:r>
        <w:rPr>
          <w:rFonts w:cs="DejaVuSans-ExtraLight;Times New Roman" w:ascii="DejaVuSans-ExtraLight;Times New Roman" w:hAnsi="DejaVuSans-ExtraLight;Times New Roman"/>
          <w:sz w:val="32"/>
          <w:szCs w:val="32"/>
        </w:rPr>
        <w:t> </w:t>
      </w:r>
      <w:r>
        <w:rPr>
          <w:rFonts w:cs="DejaVuSans-ExtraLight;Times New Roman" w:ascii="DejaVuSans-ExtraLight;Times New Roman" w:hAnsi="DejaVuSans-ExtraLight;Times New Roman"/>
          <w:sz w:val="32"/>
          <w:szCs w:val="32"/>
        </w:rPr>
        <w:t>skončení nájmu mestského bytu</w:t>
      </w:r>
    </w:p>
    <w:p>
      <w:pPr>
        <w:pStyle w:val="Normal"/>
        <w:spacing w:before="0" w:after="0"/>
        <w:jc w:val="center"/>
        <w:rPr>
          <w:rFonts w:ascii="DejaVuSans-ExtraLight;Times New Roman" w:hAnsi="DejaVuSans-ExtraLight;Times New Roman" w:cs="DejaVuSans-ExtraLight;Times New Roman"/>
        </w:rPr>
      </w:pPr>
      <w:r>
        <w:rPr>
          <w:rFonts w:cs="DejaVuSans-ExtraLight;Times New Roman" w:ascii="DejaVuSans-ExtraLight;Times New Roman" w:hAnsi="DejaVuSans-ExtraLight;Times New Roman"/>
        </w:rPr>
        <w:t>uzavretá podľa § 710 ods. 1 Občianskeho zákonníka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DejaVuSans-ExtraLight;Times New Roman" w:hAnsi="DejaVuSans-ExtraLight;Times New Roman" w:cs="DejaVuSans-ExtraLight;Times New Roman"/>
        </w:rPr>
      </w:pPr>
      <w:r>
        <w:rPr>
          <w:rFonts w:cs="DejaVuSans-ExtraLight;Times New Roman" w:ascii="DejaVuSans-ExtraLight;Times New Roman" w:hAnsi="DejaVuSans-ExtraLight;Times New Roman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sz w:val="22"/>
        </w:rPr>
        <w:t>Prenajímateľ:</w:t>
        <w:tab/>
      </w:r>
      <w:r>
        <w:rPr>
          <w:b/>
          <w:sz w:val="22"/>
        </w:rPr>
        <w:t>Mesto Tvrdošín so sídlom Trojičné námestie 185/2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sz w:val="22"/>
        </w:rPr>
        <w:t>Zastúpené:</w:t>
        <w:tab/>
      </w:r>
      <w:r>
        <w:rPr>
          <w:b/>
          <w:sz w:val="22"/>
        </w:rPr>
        <w:t>primátorom mesta Ing. Ivanom Šaškom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sz w:val="22"/>
        </w:rPr>
        <w:t>IČO:</w:t>
        <w:tab/>
      </w:r>
      <w:r>
        <w:rPr>
          <w:b/>
          <w:sz w:val="22"/>
        </w:rPr>
        <w:t>00314901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sz w:val="22"/>
        </w:rPr>
        <w:t>Bankové spojenie:</w:t>
        <w:tab/>
      </w:r>
      <w:r>
        <w:rPr>
          <w:b/>
          <w:sz w:val="22"/>
        </w:rPr>
        <w:t>VÚB pobočka Tvrdošín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b/>
          <w:b/>
          <w:sz w:val="22"/>
        </w:rPr>
      </w:pPr>
      <w:r>
        <w:rPr>
          <w:sz w:val="22"/>
        </w:rPr>
        <w:t>Číslo účtu:</w:t>
        <w:tab/>
      </w:r>
      <w:r>
        <w:rPr>
          <w:b/>
          <w:sz w:val="22"/>
        </w:rPr>
        <w:t>SK27 0200 0011 5000 1882 8332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sz w:val="22"/>
        </w:rPr>
      </w:pPr>
      <w:r>
        <w:rPr>
          <w:sz w:val="22"/>
        </w:rPr>
        <w:t>(ďalej len „prenajímateľ“)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sz w:val="22"/>
        </w:rPr>
        <w:t>Nájomca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b/>
          <w:b/>
          <w:sz w:val="22"/>
        </w:rPr>
      </w:pPr>
      <w:r>
        <w:rPr>
          <w:sz w:val="22"/>
        </w:rPr>
        <w:t>Meno a priezvisko:</w:t>
        <w:tab/>
      </w:r>
      <w:r>
        <w:rPr>
          <w:b/>
          <w:sz w:val="22"/>
        </w:rPr>
        <w:t xml:space="preserve">Kováčová Petra,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b/>
          <w:b/>
          <w:sz w:val="22"/>
        </w:rPr>
      </w:pPr>
      <w:r>
        <w:rPr>
          <w:sz w:val="22"/>
        </w:rPr>
        <w:t>Trvalé bydlisko:</w:t>
        <w:tab/>
      </w:r>
      <w:r>
        <w:rPr>
          <w:b/>
          <w:sz w:val="22"/>
        </w:rPr>
        <w:t>Medvedzie 262/52-16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b/>
          <w:b/>
          <w:sz w:val="22"/>
        </w:rPr>
      </w:pPr>
      <w:r>
        <w:rPr>
          <w:sz w:val="22"/>
        </w:rPr>
        <w:t>(„ďalej len  nájomca“)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sz w:val="22"/>
        </w:rPr>
        <w:t xml:space="preserve">uzavreli túto                                    </w:t>
      </w:r>
      <w:r>
        <w:rPr>
          <w:b/>
          <w:sz w:val="22"/>
        </w:rPr>
        <w:t>dohodu o skončení nájmu bytu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Čl. I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Predmet nájm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sz w:val="22"/>
        </w:rPr>
        <w:t>Prenajímateľ – vlastník bytového domu prenechal, v zmysle Zmluvy o nájme mestského bytu zo dňa 02.12.2013 a Dodatku č. 2 zo dňa 28.12.2015, nájomcovi do užívania 1-izbový byt č. 1, nachádzajúci sa na II. poschodí bytového domu súpisné číslo 262/52 na Medvedzí v Tvrdošíne, ktorý je v katastri nehnuteľností vedený v k.ú. Krásna Hôrka, zapísaný na liste vlastníctva č. 2371, vlastník Mesto Tvrdošín v celost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sz w:val="22"/>
        </w:rPr>
        <w:t>Byt pozostáva z 1 obytnej miestnosti, kuchyne, príslušenstva kuchyne a to: kuchynskej linky, el. sporáka, digestora, kúpeľne + WC a chodba. Súčasťou bytu je pivnica v suteréne dom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</w:tabs>
        <w:spacing w:lineRule="auto" w:line="240" w:before="0" w:after="0"/>
        <w:rPr>
          <w:sz w:val="22"/>
        </w:rPr>
      </w:pPr>
      <w:r>
        <w:rPr>
          <w:sz w:val="22"/>
        </w:rPr>
        <w:t>Nájomca bol oprávnený s bytom užívať aj spoločné priestory a spoločné zariadenia domu a využívať plnenia, ktoré sa poskytujú s užívaním bytu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Čl. II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Skončenie nájmu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sz w:val="22"/>
        </w:rPr>
      </w:pPr>
      <w:r>
        <w:rPr>
          <w:sz w:val="22"/>
        </w:rPr>
        <w:t>Prenajímateľ a nájomca sa dohodli, ž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sz w:val="22"/>
        </w:rPr>
        <w:t>Nájom bytu uvedeného v Čl. I tejto dohody sa skončí dňom 31.05.2016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240" w:before="0" w:after="0"/>
        <w:rPr>
          <w:b/>
          <w:b/>
          <w:sz w:val="22"/>
        </w:rPr>
      </w:pPr>
      <w:r>
        <w:rPr>
          <w:sz w:val="22"/>
        </w:rPr>
        <w:t>Nájomca ku dňu 31.05.2016 byt uvedený v Čl. I tejto dohody uvoľní (vyprace) a vráti ho prenajímateľovi.</w:t>
      </w:r>
    </w:p>
    <w:p>
      <w:pPr>
        <w:pStyle w:val="ListParagraph"/>
        <w:tabs>
          <w:tab w:val="clear" w:pos="708"/>
          <w:tab w:val="left" w:pos="2268" w:leader="none"/>
        </w:tabs>
        <w:spacing w:lineRule="auto" w:line="240" w:before="0" w:after="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Čl. III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Vrátenie veci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Prenajímateľ a nájomca po prehliadke bytu zhodne vyhlasujú, ž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rPr>
          <w:sz w:val="22"/>
        </w:rPr>
      </w:pPr>
      <w:r>
        <w:rPr>
          <w:sz w:val="22"/>
        </w:rPr>
        <w:t>Nájomca od vzniku nájmu nevykonal žiadne zmeny bytu uvedeného v Čl. I tejto Dohod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rPr>
          <w:sz w:val="22"/>
        </w:rPr>
      </w:pPr>
      <w:r>
        <w:rPr>
          <w:sz w:val="22"/>
        </w:rPr>
        <w:t>Nájomca vracia byt uvedený v Čl. I v stave, v akom ho prevzal, s prihliadnutím na obvyklé opotrebeni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rPr>
          <w:sz w:val="22"/>
        </w:rPr>
      </w:pPr>
      <w:r>
        <w:rPr>
          <w:sz w:val="22"/>
        </w:rPr>
        <w:t>Nájomca ku dňu spísania dohody zaplatil prenajímateľovi nájomné a úhradu za služby spojené s užívaním bytu a nemá voči prenajímateľovi nedoplatky. Konečné vyúčtovanie roka 2016  bude vykonané do 05/2017 čím ešte môžu vzniknúť preplatky resp. nedoplatk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rPr>
          <w:sz w:val="22"/>
        </w:rPr>
      </w:pPr>
      <w:r>
        <w:rPr>
          <w:sz w:val="22"/>
        </w:rPr>
        <w:t>Prenajímateľ vráti nájomcovi finančnú zábezpeku 192,18 eur z pokladne mesta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Čl. IV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Spoločné ustanoven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rPr>
          <w:sz w:val="22"/>
        </w:rPr>
      </w:pPr>
      <w:r>
        <w:rPr>
          <w:sz w:val="22"/>
        </w:rPr>
        <w:t>Prenajímateľ a nájomca zhodne vyhlasujú, že sú spôsobilí na právne úkony, že ich zmluvná voľnosť nie je obmedzená a že táto dohoda obsahuje ich slobodnú, vážnu, určitú a zrozumiteľnú vôľu, ktorú prejavili bez tiesne a nevýhodných podmienok, čo potvrdzujú svojimi podpismi na tejto Dohode o skončení nájm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rPr>
          <w:sz w:val="22"/>
        </w:rPr>
      </w:pPr>
      <w:r>
        <w:rPr>
          <w:sz w:val="22"/>
        </w:rPr>
        <w:t>Táto dohoda bola vyhotovená v 2 rovnopisoch, z toho 1x pre prenajímateľa a 1x pre nájomc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rPr>
          <w:sz w:val="22"/>
        </w:rPr>
      </w:pPr>
      <w:r>
        <w:rPr>
          <w:sz w:val="22"/>
        </w:rPr>
        <w:t>Táto dohoda nadobúda platnosť dňom podpísania oboma zmluvnými stranami a účinnosť dňom nasledujúcim po dni jej zverejnenia na webovom sídle mesta Tvrdoší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rPr>
          <w:sz w:val="22"/>
        </w:rPr>
      </w:pPr>
      <w:r>
        <w:rPr>
          <w:sz w:val="22"/>
        </w:rPr>
        <w:t xml:space="preserve">Neoddeliteľnou prílohou tejto zmluvy je </w:t>
      </w:r>
      <w:r>
        <w:rPr>
          <w:i/>
          <w:sz w:val="22"/>
        </w:rPr>
        <w:t>„Protokol o odovzdaní a prevzatí bytu“</w:t>
      </w:r>
      <w:r>
        <w:rPr>
          <w:sz w:val="22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rPr>
          <w:sz w:val="22"/>
        </w:rPr>
      </w:pPr>
      <w:r>
        <w:rPr>
          <w:sz w:val="22"/>
        </w:rPr>
        <w:t>Nájomca súhlasí so spracovaním osobných údajov podľa zákona NR SR č. 122/2013 Z.z. o ochrane osobných údajov v znení neskorších predpisov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 xml:space="preserve">V Tvrdošíne dňa: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sz w:val="22"/>
        </w:rPr>
      </w:pPr>
      <w:r>
        <w:rPr>
          <w:sz w:val="22"/>
        </w:rPr>
        <w:t>Prenajímateľ:</w:t>
        <w:tab/>
        <w:t>Nájomca: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ans-Extra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39:00Z</dcterms:created>
  <dc:creator>Mesto TVRDOSIN</dc:creator>
  <dc:description/>
  <cp:keywords/>
  <dc:language>en-US</dc:language>
  <cp:lastModifiedBy>BLAHO Karol</cp:lastModifiedBy>
  <cp:lastPrinted>2014-03-31T09:54:00Z</cp:lastPrinted>
  <dcterms:modified xsi:type="dcterms:W3CDTF">2016-06-02T11:32:00Z</dcterms:modified>
  <cp:revision>10</cp:revision>
  <dc:subject/>
  <dc:title>Prenajímateľ:</dc:title>
</cp:coreProperties>
</file>