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/>
      </w:pPr>
      <w:r>
        <w:rPr>
          <w:b/>
        </w:rPr>
        <w:t>Zmluva o nájme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dľa  § 663 a nasleduj. ustanovení Občianskeho zákonníka v platnom znení a v zmysle Zásad hospodárenia s majetkom mesta Tvrdošín, uzavretá medzi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najímateľom:</w:t>
      </w:r>
      <w:r>
        <w:rPr>
          <w:sz w:val="24"/>
        </w:rPr>
        <w:t xml:space="preserve"> Mesto Tvrdošín 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zast. primátorom mesta Ing. Ivanom Šašk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ankové spojenie : VÚB expoz. Tvrdoší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Číslo účtu             : SK 32 0200 0000 0000 1882 833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ČO                      : 00 314 901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/>
          <w:bCs w:val="false"/>
        </w:rPr>
        <w:t xml:space="preserve">Nájomcom         :  </w:t>
      </w:r>
      <w:r>
        <w:rPr/>
        <w:t xml:space="preserve">Juraj Kostelanský, r. č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bytom Tvrdošín sídl. Medvedzie 124/9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zmluvy: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Prenajímateľ ako vlastník pozemku verejného priestranstva C-KN parcely číslo </w:t>
      </w:r>
      <w:r>
        <w:rPr>
          <w:b/>
          <w:bCs/>
          <w:sz w:val="24"/>
        </w:rPr>
        <w:t xml:space="preserve">541/223 </w:t>
      </w:r>
      <w:r>
        <w:rPr>
          <w:bCs/>
          <w:sz w:val="24"/>
        </w:rPr>
        <w:t>druh pozemku zastav. plocha o výmere</w:t>
      </w:r>
      <w:r>
        <w:rPr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13,5 m</w:t>
      </w:r>
      <w:r>
        <w:rPr>
          <w:b/>
          <w:bCs/>
          <w:sz w:val="24"/>
          <w:vertAlign w:val="superscript"/>
        </w:rPr>
        <w:t xml:space="preserve">2 </w:t>
      </w:r>
      <w:r>
        <w:rPr>
          <w:sz w:val="24"/>
        </w:rPr>
        <w:t xml:space="preserve">v katastrálnom území Krásna Hôrka, vlastníctvo zapísané v katastri nehnuteľnosti na LV č. 2371, prenajíma nájomcovi do dočasného užívania časť predmetného pozemku, v zmysle priloženého situačného plánu, kde časť pozemku predstavuje  výmere  </w:t>
      </w:r>
      <w:r>
        <w:rPr>
          <w:b/>
          <w:bCs/>
          <w:sz w:val="24"/>
        </w:rPr>
        <w:t>13,5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najímateľ prehlasuje, že predmetný pozemok je jeho výlučným vlastníctv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 nájmu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emok bližšie špecifikovaný v bode I. tejto zmluvy bude nájomca využívať na súkromné účely pre umiestnenie prenosnej skladacej garáž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/>
      </w:pPr>
      <w:r>
        <w:rPr>
          <w:b/>
          <w:sz w:val="24"/>
        </w:rPr>
        <w:t>Doba trvania nájmu: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Účinnosť nájomného vzťahu medzi zmluvnými stranami vzniká dňom </w:t>
      </w:r>
      <w:r>
        <w:rPr>
          <w:b/>
          <w:sz w:val="24"/>
        </w:rPr>
        <w:t>0</w:t>
      </w:r>
      <w:r>
        <w:rPr>
          <w:b/>
          <w:bCs/>
          <w:sz w:val="24"/>
        </w:rPr>
        <w:t xml:space="preserve">1.01.2017 do 31.12.2017 , </w:t>
      </w:r>
      <w:r>
        <w:rPr>
          <w:sz w:val="24"/>
        </w:rPr>
        <w:t>s možnosťou predĺženia nájmu prednostne s nájomcom. Právna účinnosť tejto zmluvy je nasledujúcim dňom po dni jej zverejnenia na web stránke mesta Tvrdošín.</w:t>
      </w:r>
    </w:p>
    <w:p>
      <w:pPr>
        <w:pStyle w:val="Zkladntext2"/>
        <w:rPr/>
      </w:pPr>
      <w:r>
        <w:rPr/>
        <w:t xml:space="preserve">     </w:t>
      </w:r>
      <w:r>
        <w:rPr/>
        <w:t xml:space="preserve">V prípade predĺženia nájomného vzťahu  pred uplynutím doby prenájmu, nájomca je povinný obnoviť s prenajímateľom zmluvu o prenájme.  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hrada za užívanie verejného priestranstva: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Úhrada za užívanie verejného priestranstva na umiestenie prenosnej garáže je stanovená podľa Prílohy č. 1 k internej smernice Zásady hospodárenia s majetkom mesta Tvrdošín za pozemky zastavané prenosnými garážami vo výške za  </w:t>
      </w:r>
      <w:r>
        <w:rPr>
          <w:b/>
          <w:sz w:val="24"/>
        </w:rPr>
        <w:t>1m</w:t>
      </w:r>
      <w:r>
        <w:rPr>
          <w:b/>
          <w:sz w:val="24"/>
          <w:vertAlign w:val="superscript"/>
        </w:rPr>
        <w:t xml:space="preserve">2 </w:t>
      </w:r>
      <w:r>
        <w:rPr>
          <w:sz w:val="24"/>
        </w:rPr>
        <w:t>/</w:t>
      </w:r>
      <w:r>
        <w:rPr>
          <w:b/>
          <w:sz w:val="24"/>
        </w:rPr>
        <w:t xml:space="preserve">rok – 10 €/rok,  desať Euro.  </w:t>
      </w:r>
    </w:p>
    <w:p>
      <w:pPr>
        <w:pStyle w:val="Zkladntext2"/>
        <w:autoSpaceDE w:val="false"/>
        <w:rPr>
          <w:bCs w:val="false"/>
        </w:rPr>
      </w:pPr>
      <w:r>
        <w:rPr/>
        <w:t xml:space="preserve">Celková platba – nájomné  za užívanie verejného priestranstva za umiestenie prenosnej garáže predstavuje čiastku 13,5 m2 x 10 € = </w:t>
      </w:r>
      <w:r>
        <w:rPr>
          <w:b/>
        </w:rPr>
        <w:t>135</w:t>
      </w:r>
      <w:r>
        <w:rPr>
          <w:b/>
          <w:bCs w:val="false"/>
        </w:rPr>
        <w:t xml:space="preserve"> €., </w:t>
      </w:r>
      <w:r>
        <w:rPr>
          <w:bCs w:val="false"/>
        </w:rPr>
        <w:t xml:space="preserve">slovom jednostotridsaťpäť Eur. </w:t>
      </w:r>
      <w:r>
        <w:rPr/>
        <w:t xml:space="preserve">Platbu za užívanie pozemku  nájomca  vyplatí pri podpísaní zmluvy prevodom na </w:t>
      </w:r>
      <w:r>
        <w:rPr>
          <w:bCs w:val="false"/>
        </w:rPr>
        <w:t xml:space="preserve">účet mesta </w:t>
      </w:r>
    </w:p>
    <w:p>
      <w:pPr>
        <w:pStyle w:val="Zkladntext2"/>
        <w:autoSpaceDE w:val="false"/>
        <w:rPr>
          <w:bCs w:val="false"/>
        </w:rPr>
      </w:pPr>
      <w:r>
        <w:rPr>
          <w:bCs w:val="false"/>
        </w:rPr>
        <w:t xml:space="preserve">SK32 0200 0000 0000 1882 8332, VS: 22/2017 vedený v pobočke banky VÚB, a.s. Tvrdošín, alebo v hotovosti do pokladne mesta.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najímateľ môže upraviť výšku nájomného pri zmenách cenových predpisov. O tejto skutočnosti upovedomí nájomcu zaslaním dodatku k tejto zmlu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é dojednania:</w:t>
      </w:r>
    </w:p>
    <w:p>
      <w:pPr>
        <w:pStyle w:val="TextBody"/>
        <w:rPr>
          <w:sz w:val="24"/>
        </w:rPr>
      </w:pPr>
      <w:r>
        <w:rPr>
          <w:sz w:val="24"/>
        </w:rPr>
        <w:t>1.   Nájomca nie je oprávnený uvedený pozemok ďalej prenajíma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Vypovedať nájomnú zmluvu je mož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/  uplynutím dohodnutej doby prenáj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/ po vzájomnej dohode obidvoch zmluvných strán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/ jednostranne zo strany prenajímateľa v prípade realizácie zámerov vyššieho stupň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uvedenom prípade prenajímateľ nájomcovi vypovie zmluvný vzťah  mesačnou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ýpovednou lehot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 Nájomca zodpovedá 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/  za osadenie prenosnej garáže podľa situačného náčrtu, ktorý je neoddeliteľnou  časťou   tejto zmluvy,  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/ za údržbu a estetický vzhľad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/ za čistotu a poriadok v bezprostrednom okolí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 Nájomca sa zaväzuje v prípade odstránenia   prenosnej garáže uviesť prenajatú plochu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ôvodného stavu na vlastné náklady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adpisb"/>
        <w:spacing w:lineRule="atLeast" w:line="260" w:before="0" w:after="0"/>
        <w:jc w:val="center"/>
        <w:rPr>
          <w:b/>
          <w:b/>
          <w:bCs/>
        </w:rPr>
      </w:pPr>
      <w:r>
        <w:rPr>
          <w:b/>
          <w:bCs/>
        </w:rPr>
        <w:t>Úroky z omeškania a zmluvná pokuta</w:t>
      </w:r>
    </w:p>
    <w:p>
      <w:pPr>
        <w:pStyle w:val="Odrazkap"/>
        <w:numPr>
          <w:ilvl w:val="0"/>
          <w:numId w:val="1"/>
        </w:numPr>
        <w:spacing w:lineRule="atLeast" w:line="260" w:before="0" w:after="0"/>
        <w:jc w:val="both"/>
        <w:rPr/>
      </w:pPr>
      <w:r>
        <w:rPr/>
        <w:t>Ak je nájomca v omeškaní s platením nájomného, prenajímateľ  má právo aj povinnosť žiadať úroky z omeškania vo výške podľa aktuálne platných právnych predpisov k prvému dňu omeškania splnením peňažného dlhu.</w:t>
      </w:r>
    </w:p>
    <w:p>
      <w:pPr>
        <w:pStyle w:val="Odrazkap"/>
        <w:numPr>
          <w:ilvl w:val="0"/>
          <w:numId w:val="1"/>
        </w:numPr>
        <w:spacing w:lineRule="atLeast" w:line="260" w:before="0" w:after="0"/>
        <w:ind w:left="426" w:hanging="426"/>
        <w:jc w:val="both"/>
        <w:rPr/>
      </w:pPr>
      <w:r>
        <w:rPr/>
        <w:t>Nájomca je povinný zaplatiť prenajímateľovi zmluvnú pokutu, ak</w:t>
      </w:r>
      <w:r>
        <w:rPr>
          <w:rStyle w:val="Appleconvertedspace"/>
        </w:rPr>
        <w:t> </w:t>
      </w:r>
    </w:p>
    <w:p>
      <w:pPr>
        <w:pStyle w:val="Odrazkap"/>
        <w:spacing w:lineRule="atLeast" w:line="260" w:before="0" w:after="0"/>
        <w:ind w:left="426" w:hanging="0"/>
        <w:jc w:val="both"/>
        <w:rPr/>
      </w:pPr>
      <w:r>
        <w:rPr/>
        <w:t>a)užíva predmet nájmu na iný než dohodnutý účel, alebo ak dal prenajaté pozemky do prenájmu inému bez predchádzajúceho písomného súhlasu prenajímateľa, a to vo výške 50% ročného nájomného z dotknutých pozemkov,</w:t>
      </w:r>
    </w:p>
    <w:p>
      <w:pPr>
        <w:pStyle w:val="Odrazkap"/>
        <w:spacing w:lineRule="atLeast" w:line="260" w:before="0" w:after="0"/>
        <w:ind w:left="426" w:hanging="0"/>
        <w:jc w:val="both"/>
        <w:rPr/>
      </w:pPr>
      <w:r>
        <w:rPr/>
        <w:t>b) dňom skončenia nájmu nevyprace prenajaté pozemky a neodovzdá ich užívateľovi v stave dojednanému spôsobu užívania, a to vo výške 100 % ročného nájomného z dotknutých pozemkov,</w:t>
      </w:r>
    </w:p>
    <w:p>
      <w:pPr>
        <w:pStyle w:val="Odrazkap"/>
        <w:spacing w:before="0" w:after="0"/>
        <w:jc w:val="both"/>
        <w:rPr/>
      </w:pPr>
      <w:r>
        <w:rPr/>
        <w:t xml:space="preserve">  </w:t>
      </w:r>
      <w:r>
        <w:rPr/>
        <w:t xml:space="preserve">3.  Zmluvnú pokutu je nájomca povinný zaplatiť na účet prenajímateľa  do 14 kalendárnych    </w:t>
      </w:r>
    </w:p>
    <w:p>
      <w:pPr>
        <w:pStyle w:val="Odrazkap"/>
        <w:spacing w:before="0" w:after="0"/>
        <w:jc w:val="both"/>
        <w:rPr/>
      </w:pPr>
      <w:r>
        <w:rPr/>
        <w:t xml:space="preserve">       </w:t>
      </w:r>
      <w:r>
        <w:rPr/>
        <w:t xml:space="preserve">dní od prevzatia písomného oznámenia, v ktorom mu prenajímateľ oznámil, že došlo zo    </w:t>
      </w:r>
    </w:p>
    <w:p>
      <w:pPr>
        <w:pStyle w:val="Odrazkap"/>
        <w:spacing w:before="0" w:after="0"/>
        <w:jc w:val="both"/>
        <w:rPr/>
      </w:pPr>
      <w:r>
        <w:rPr/>
        <w:t xml:space="preserve">       </w:t>
      </w:r>
      <w:r>
        <w:rPr/>
        <w:t xml:space="preserve">strany nájomcu k   porušeniu zmluvnej povinnosti, pre    ktorú bola    dojednaná zmluvná </w:t>
      </w:r>
    </w:p>
    <w:p>
      <w:pPr>
        <w:pStyle w:val="Odrazkap"/>
        <w:spacing w:before="0" w:after="0"/>
        <w:jc w:val="both"/>
        <w:rPr/>
      </w:pPr>
      <w:r>
        <w:rPr/>
        <w:t xml:space="preserve">       </w:t>
      </w:r>
      <w:r>
        <w:rPr/>
        <w:t xml:space="preserve">pokuta.  </w:t>
      </w:r>
      <w:r>
        <w:rPr>
          <w:rStyle w:val="Appleconvertedspace"/>
        </w:rPr>
        <w:t> </w:t>
      </w:r>
      <w:r>
        <w:rPr/>
        <w:t xml:space="preserve">Zaplatením   zmluvnej pokuty   nie  je  právo   prenajímateľa na  náhradu škody </w:t>
      </w:r>
    </w:p>
    <w:p>
      <w:pPr>
        <w:pStyle w:val="Odrazkap"/>
        <w:spacing w:before="0" w:after="0"/>
        <w:rPr/>
      </w:pPr>
      <w:r>
        <w:rPr/>
        <w:t xml:space="preserve">       </w:t>
      </w:r>
      <w:r>
        <w:rPr/>
        <w:t>dotknuté. Nárok na zmluvnú pokutu odstúpením od nájomnej zmluvy nezanik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ločné a záverečné ustanovenia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áto zmluva môže byť menená a dopĺňaná len po vzájomnej písomnej  dohode obidvoch zmluvných st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mluvné strany si zmluvu prečítali, jej obsahu porozumeli, tá vyjadruje ich pravú, skutočnú a slobodnú vôľu, a preto ju na znak súhlasu podpís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ájomná zmluva je napísaná v troch vyhotoveniach, kde jedno vyhotovenie obdrží nájomca a dve prenajímateľ /OV  a FO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V Tvrdošíne dň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                                           ......……........................................</w:t>
      </w:r>
    </w:p>
    <w:p>
      <w:pPr>
        <w:pStyle w:val="Zkladntext3"/>
        <w:rPr/>
      </w:pPr>
      <w:r>
        <w:rPr/>
        <w:t xml:space="preserve">        </w:t>
      </w:r>
      <w:r>
        <w:rPr/>
        <w:t xml:space="preserve">prenajímateľ                                                                                nájomca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b">
    <w:name w:val="nadpis_b"/>
    <w:basedOn w:val="Normal"/>
    <w:qFormat/>
    <w:pPr>
      <w:spacing w:before="280" w:after="280"/>
    </w:pPr>
    <w:rPr>
      <w:sz w:val="24"/>
      <w:szCs w:val="24"/>
    </w:rPr>
  </w:style>
  <w:style w:type="paragraph" w:styleId="Odrazkap">
    <w:name w:val="odrazka_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4:00Z</dcterms:created>
  <dc:creator>Mesto Tvrdosin</dc:creator>
  <dc:description/>
  <cp:keywords/>
  <dc:language>en-US</dc:language>
  <cp:lastModifiedBy>Zuzana Dopaterová</cp:lastModifiedBy>
  <cp:lastPrinted>2016-11-08T08:40:00Z</cp:lastPrinted>
  <dcterms:modified xsi:type="dcterms:W3CDTF">2017-10-24T12:15:00Z</dcterms:modified>
  <cp:revision>3</cp:revision>
  <dc:subject/>
  <dc:title>Zmluva</dc:title>
</cp:coreProperties>
</file>