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 M L U V A </w:t>
      </w:r>
    </w:p>
    <w:p>
      <w:pPr>
        <w:pStyle w:val="Normal"/>
        <w:rPr/>
      </w:pPr>
      <w:r>
        <w:rPr>
          <w:b/>
          <w:sz w:val="20"/>
          <w:szCs w:val="20"/>
        </w:rPr>
        <w:t>o poskytnutí dotácie podľa  platného VZN č. 15/2008 o poskytovaní dotácií z rozpočtu me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astníci dohod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skytovateľ:</w:t>
        <w:tab/>
        <w:tab/>
        <w:t>Mesto Tvrdoš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rojičné námestie 185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027 44  T v r d o š í 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Zastúpené: Ing. Ivanom Šaškom, primátorom m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ČO: 003149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IČ: 20205739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BAN: SK32 0200 0000 0000 1882 83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jímateľ:</w:t>
        <w:tab/>
        <w:tab/>
        <w:t>Mestský stolnotenisový klub Tvrdoš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 xml:space="preserve"> Medvedzie 129/4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027 44 Tvrdoš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Zastúpený: Ing. Jánom Buczackim, predsedom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ČO:  420539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BAN:  SK18 0900 0000 0003 2323 345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 zml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2.1.Táto zmluva sa uzatvára na základe § 3 platného VZN č. 15/2008 o poskytovaní dotácií z rozpočtu mesta, ktorým mestské zastupiteľstvo schválilo výšku dotácie pre organizácie  z rozpočtu mesta pre rok 2019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 prijímateľa bola  v súlade s § 5 VZN č. 15/2008, schválená dotácia vo výške  </w:t>
      </w:r>
      <w:r>
        <w:rPr>
          <w:b/>
          <w:sz w:val="20"/>
          <w:szCs w:val="20"/>
        </w:rPr>
        <w:t>400,00 Eur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slovom : Štyristo Eur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el poskytnutia dotá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ijímateľ sa zaväzuje poskytnutú dotáciu použiť na činnosť Mestského stolnotenisového klubu Tvrdoší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itné ustanov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1. Poskytovateľ sa zaväzuje poskytnúť dotáciu prijímateľovi na účet uvedený v článku I. tejto zmluvy do 5 dní odo dňa nadobudnutia účinnosti tejto zmluvy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4.2.Prijímateľ je povinný po použití dotácie z rozpočtu mesta, do 30 dní odovzdať na finančné oddelenie poskytovateľa písomnú správu o použití dotácie. Zároveň použitie dotácie vydokladuje kópiami faktúr, účtovnými dokladmi a pod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4.3. </w:t>
      </w:r>
      <w:r>
        <w:rPr>
          <w:b/>
          <w:sz w:val="20"/>
          <w:szCs w:val="20"/>
        </w:rPr>
        <w:t>Dotáciu nie je možné použiť na</w:t>
      </w:r>
      <w:r>
        <w:rPr>
          <w:sz w:val="20"/>
          <w:szCs w:val="20"/>
        </w:rPr>
        <w:t>: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/ nákup alkoholu a tabakových výrobkov,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/ refundáciu výdavkov uhradených v predchádzajúcich rokoch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V prípade  nedodržania  účelu  poskytnutej  dotácie,  nedodržania  lehoty  na  vyúčtovanie poskytnutej  dotácie,  alebo nezrealizovania športových podujatí, je prijímateľ povinný   </w:t>
      </w:r>
      <w:r>
        <w:rPr>
          <w:b/>
          <w:sz w:val="20"/>
          <w:szCs w:val="20"/>
        </w:rPr>
        <w:t>v termíne do 15.12.2019</w:t>
      </w:r>
      <w:r>
        <w:rPr>
          <w:sz w:val="20"/>
          <w:szCs w:val="20"/>
        </w:rPr>
        <w:t xml:space="preserve"> vrátiť poskytnutú dotáciu v plnej výške  na účet  poskytovateľa a to  na IBAN: SK32 0200 0000 0000 1882 8332  vedeného  vo  Všeobecnej úverovej banke Dolný Kubín,  pobočke Tvrdošín, a.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erečné ustanov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Táto zmluva je vyhotovená v troch exemplároch, z ktorej  dva zostávajú poskytovateľovi a jeden prijímateľov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áto zmluva je povinne zverejňovanou zmluvou a nadobúda právnu účinnosť dňom nasledujúcim po dni jej zverejn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mluva nadobúda platnosť podpismi obidvoch zmluvných str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Tvrdošíne, dňa</w:t>
        <w:tab/>
        <w:t xml:space="preserve"> 06.11.2019</w:t>
        <w:tab/>
        <w:tab/>
        <w:tab/>
        <w:tab/>
        <w:tab/>
        <w:t>V Tvrdošíne, dňa  06.11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kytovateľ:</w:t>
        <w:tab/>
        <w:tab/>
        <w:tab/>
        <w:tab/>
        <w:tab/>
        <w:tab/>
        <w:tab/>
        <w:t>Prijímate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cs="Arial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Szveg">
    <w:name w:val="Szöveg"/>
    <w:basedOn w:val="Normal"/>
    <w:next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4:00Z</dcterms:created>
  <dc:creator>MÚ Tvrdošín</dc:creator>
  <dc:description/>
  <cp:keywords/>
  <dc:language>en-US</dc:language>
  <cp:lastModifiedBy>ADAMČÁKOVÁ Anna</cp:lastModifiedBy>
  <cp:lastPrinted>2017-09-26T12:49:00Z</cp:lastPrinted>
  <dcterms:modified xsi:type="dcterms:W3CDTF">2019-11-06T10:58:00Z</dcterms:modified>
  <cp:revision>65</cp:revision>
  <dc:subject/>
  <dc:title>Zmluva dotácie</dc:title>
</cp:coreProperties>
</file>